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Converter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7 By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-1996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nverter is used to convert files lists for BBS sys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riBBS to the TriBBS 10.0 file list format.  Becau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uses a collection of templates to determine the fore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mat, it can convert virtually any file lis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st Converter will only work for registered TriBBS 10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List Converter will only work for registered TriBBS 10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it must be run for a node's main directory.  The best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is in node 1's main directory.  Let's say your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esides in the directory C:\TRIBBS, you would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CVT.EXE (the List Converter executable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TXT (the List Converter template file)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LISTCVT.EXE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MPLATE.TXT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Converter is run by simply entering LISTCVT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near the top of the screen there are tw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The top black line is the sample file list display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lack line is the template display line. The templ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contain the first template in List Converter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Because most CDs come with PCBoard file lists on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emplate displayed is the PCBoard file list template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is used with th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L&gt;       This key combination will load a sample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file list's first line in List Conve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ist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Displays the next line in the sampl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Displays the previous line in the sampl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Moves the template line's cursor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Moves the template line's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 Dn&gt;        Displays the next temp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Up&gt;        Displays the previou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S&gt;       This key combination saves the revised templates.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ill prompt you to name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  If you do not want to save the "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" template, just leave the name blank and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on't bother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          Sets the starting position for the file'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          Sets the starting and ending positions for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in the file list template.  Be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can be a variable length field, pressing &lt;L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ime will only mark the starting posi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ength.  Once you have marked the file length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osition, move the template line's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and press &lt;L&gt; again to defin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's end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   Sets the starting position for the file's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template.  You should note tha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can work with dates using either the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YYMMDD formats.  MM-DD-YY is the default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oggle this to the YYMMDD format, by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line's cursor in the date's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ing &lt;D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X&gt;            Sets the starting position for the file's descri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onverter assumes that the description's 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&lt;X&gt;       This key combination starts the convers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onverter will ask you to enter the fi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(s) to be converted.  You can use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characters to specify multiple fil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List Converter will then ask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directory that you want 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(s) to be placed in. Please note tha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r will use the original file list's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ted file list; therefore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same directory where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(s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ist Converter does an excellent job of conver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it's not perfect.  Some BBS file list formats permit hea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s.  If the file lists you want to convert have h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have to be removed manually with a text edito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ist Converter.  List Converter will not word wra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long as the description's first line is 45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List Converter will assume that a 02H by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a lin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Converter allows you to define your own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t can convert virtually any file list out ther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reate templates of your own, please upload your TEMPLATE.T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Soft so that your user-defined templates can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the List Converter template file.  Please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templates as to the type of BBS software or C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list came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